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ndi i ditës për mbledhjen e dytë të rregullt të Komitetit për Komunitet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ë datën 08.02.2024 (e enjt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në orë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në sallën e Kuvendit Komunal të Graçanicës në Graçanicë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ab/>
        <w:t xml:space="preserve">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ratimi i procesverbalit nga mbledhja e parë e rregullt e mbajtur më datën  09.01.2024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formata nga drejtoritë përkatëse, iniciativa e anëtarëv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qyrtimi raportit vjetor të punës së Komo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4-02-05T09:44:00Z</dcterms:modified>
  <cp:revision>71</cp:revision>
  <dc:subject/>
  <dc:title/>
</cp:coreProperties>
</file>