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treć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3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druge redovna sednice, održane dana  08.02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mogućim saradnjama,  Odeljenja ekonomskog razvoja i EU integracije – na inicijativu Odbor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03-04T08:48:00Z</dcterms:modified>
  <cp:revision>49</cp:revision>
  <dc:subject/>
  <dc:title/>
</cp:coreProperties>
</file>