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Rendi i ditës për mbledhjen e tretë të rregullt të Komitetit për Komunitet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ë datën 07.03.2024 (e enjte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në orë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në sallën e Kuvendit Komunal të Graçanicës në Graçanicë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  <w:tab/>
        <w:t xml:space="preserve">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ratimi i procesverbalit nga mbledhja e dytë e rregullt e mbajtur më datën  08.02.2024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nformata për gjendjen e sigurisë në territorin e Komunës së Graçanicës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nformata per bashkepunimet te mundshme- Drejtoria e Zhvillimit Ekonomik dhe integrimet e BE- me iniciativen e komunitetit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ë ndryshme.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4-03-04T08:53:00Z</dcterms:modified>
  <cp:revision>72</cp:revision>
  <dc:subject/>
  <dc:title/>
</cp:coreProperties>
</file>