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Poziv i dnevni red za četvrt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ponedelj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treće redovna sednice, održane dana  07.03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mogućim saradnjama,  Odeljenja ekonomskog razvoja i EU integracije – na inicijativu Odbor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04-02T09:03:00Z</dcterms:modified>
  <cp:revision>50</cp:revision>
  <dc:subject/>
  <dc:title/>
</cp:coreProperties>
</file>