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Ftesa dhe rendi i ditës për seancën e katërt të rregullt të Komitetit për Komunitet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.04.2024. (e hënë) në ora 11:00, në sallën e Kuvendit të Komunës së Graçanicës në Graçanicë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Miratimi i procesverbalit nga seanca e tretë e rregullt, e mbajtur më </w:t>
            </w:r>
            <w:r>
              <w:rPr>
                <w:sz w:val="24"/>
                <w:szCs w:val="24"/>
                <w:lang w:val="sr-Latn-RS"/>
              </w:rPr>
              <w:t>07.03.2024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cion mbi bashkëpunimin e mundshëm, Drejtoria e Zhvillimit Ekonomik dhe Integrimit në BE - me iniciativë të Komitetit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anëtarëve e Komitetit për Komunitete për gjendjen në komunitetet e tyr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ë ndrysh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Sibel</cp:lastModifiedBy>
  <cp:lastPrinted>2022-07-07T14:26:00Z</cp:lastPrinted>
  <dcterms:modified xsi:type="dcterms:W3CDTF">2024-04-03T07:10:00Z</dcterms:modified>
  <cp:revision>51</cp:revision>
  <dc:subject/>
  <dc:title/>
</cp:coreProperties>
</file>