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Ftesa dhe rendi i ditës për mbledhjen e pestë të rregullt të Komitetit për Komunitete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Më datën 0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5</w:t>
      </w:r>
      <w:r>
        <w:rPr>
          <w:sz w:val="24"/>
          <w:szCs w:val="24"/>
          <w:lang w:val="sr-CS"/>
        </w:rPr>
        <w:t>.2024</w:t>
      </w:r>
      <w:r>
        <w:rPr>
          <w:sz w:val="24"/>
          <w:szCs w:val="24"/>
          <w:lang w:val="sr-Latn-RS"/>
        </w:rPr>
        <w:t xml:space="preserve"> (e mërkurë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q-AL"/>
        </w:rPr>
        <w:t>në orë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 xml:space="preserve">00 në sallën e Kuvendit të Komunës së Graçanicës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Miratimi i procesverbalit nga mbledhja e katërt e rregullt, e mbajtur më datën  08.04.2024.</w:t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formata për gjendjen e sigurisë në territorin e Komunës së Graçanicës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qitja e problemeve të komuniteteve nga ana e anëtarëve të Komitetit për Komunitete.</w:t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ë ndryshme.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Pripravni</dc:creator>
  <dc:description/>
  <cp:keywords/>
  <dc:language>en-US</dc:language>
  <cp:lastModifiedBy>Manushaqe Rexhepi</cp:lastModifiedBy>
  <cp:lastPrinted>2022-07-07T14:26:00Z</cp:lastPrinted>
  <dcterms:modified xsi:type="dcterms:W3CDTF">2024-05-02T08:47:00Z</dcterms:modified>
  <cp:revision>59</cp:revision>
  <dc:subject/>
  <dc:title/>
</cp:coreProperties>
</file>