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Rendi i ditës për mbledhjen e parë të jashtëzakonshme të Komitetit për Komunitete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ë datën 0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CS"/>
        </w:rPr>
        <w:t>.2024</w:t>
      </w:r>
      <w:r>
        <w:rPr>
          <w:sz w:val="24"/>
          <w:szCs w:val="24"/>
          <w:lang w:val="sr-Latn-RS"/>
        </w:rPr>
        <w:t xml:space="preserve"> (e enjte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në orë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q-AL"/>
        </w:rPr>
        <w:t xml:space="preserve"> në sallën e Kuvendit Komunal të Graçanicës në Graçanicë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ratimi i procesverbalit nga mbledhja e pestë e rregullt, e mbajtur më datën 08.05.2024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ta nga Drejtoria e Shërbimeve Publike dhe Situatave Emergjent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3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formata për gjendjen e sigurisë në territorin e Komunës së Graçanicës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qitja e problemeve të komuniteteve nga ana e anëtarëve të Komitetit për Komunitete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 xml:space="preserve">5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RS"/>
              </w:rPr>
              <w:t xml:space="preserve">Të ndryshme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Manushaqe Rexhepi</cp:lastModifiedBy>
  <cp:lastPrinted>2022-07-07T14:26:00Z</cp:lastPrinted>
  <dcterms:modified xsi:type="dcterms:W3CDTF">2024-06-03T11:35:00Z</dcterms:modified>
  <cp:revision>66</cp:revision>
  <dc:subject/>
  <dc:title/>
</cp:coreProperties>
</file>