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Poziv i dnevni red za drugu vanred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pe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prve vanredne sednice, održane dana  06.06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, Odeljenja javnih službi i Odeljenja Urabanizma.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07-01T13:46:00Z</dcterms:modified>
  <cp:revision>52</cp:revision>
  <dc:subject/>
  <dc:title/>
</cp:coreProperties>
</file>