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drug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.2025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Usvajanje zapisnika sa prve redovne sednice,  održane dana  09.01.2025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Izlaganje članova Odbora za zajednice i situacije u svojoj zajedni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3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1-30T09:03:00Z</dcterms:modified>
  <cp:revision>2</cp:revision>
  <dc:subject/>
  <dc:title/>
</cp:coreProperties>
</file>