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Dnevni red za devetu 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CS"/>
        </w:rPr>
        <w:t>.2025.</w:t>
      </w:r>
      <w:r>
        <w:rPr>
          <w:sz w:val="24"/>
          <w:szCs w:val="24"/>
          <w:lang w:val="sr-Latn-RS"/>
        </w:rPr>
        <w:t xml:space="preserve"> (petak 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RS"/>
        </w:rPr>
        <w:t xml:space="preserve">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RS"/>
              </w:rPr>
              <w:t>Usvajanje zapisnika sa osme  redovne sednice,  održane dana  07.08.2025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e članova Odbora za zajednice i situacije u svojoj zajedni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zno.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0:00Z</dcterms:created>
  <dc:creator>Pripravni</dc:creator>
  <dc:description/>
  <cp:keywords/>
  <dc:language>en-US</dc:language>
  <cp:lastModifiedBy>PredsednikSK</cp:lastModifiedBy>
  <cp:lastPrinted>2016-02-04T09:59:00Z</cp:lastPrinted>
  <dcterms:modified xsi:type="dcterms:W3CDTF">2025-08-27T08:56:00Z</dcterms:modified>
  <cp:revision>18</cp:revision>
  <dc:subject/>
  <dc:title/>
</cp:coreProperties>
</file>